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3"/>
          <w:szCs w:val="23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06-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92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. јун 2025.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29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СРЕДУ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11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. ЈУН 2025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У 15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3"/>
          <w:szCs w:val="23"/>
        </w:rPr>
        <w:t>Предлог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закона о изменама и допунама Закона о утврђивању гарантне шеме и субвенционисању дела камате као мера подршке младима у куповини прве стамбене непокретности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3"/>
          <w:szCs w:val="23"/>
        </w:rPr>
        <w:t>011-92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16. маја 2025. године), у појединостима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  <w:t xml:space="preserve">2. Разматрање </w:t>
      </w:r>
      <w:r>
        <w:rPr>
          <w:rStyle w:val="Colornavy"/>
          <w:rFonts w:cs="Times New Roman" w:ascii="Times New Roman" w:hAnsi="Times New Roman"/>
          <w:sz w:val="23"/>
          <w:szCs w:val="23"/>
        </w:rPr>
        <w:t>Предлог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закона о давању гаранције Републике Србије у корист OTP banke Srbija akcionarsko društvo Novi Sad, Банке Поштанска штедионица, акционарско друштво, Београд и Banca Intesa ad Beograd по основу задужења Електродистрибуције Србије д.о.о. Београд, у вези са пројектом унапређење дистрибутивне мреже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, који је поднела Влада (број</w:t>
      </w:r>
      <w:r>
        <w:rPr>
          <w:rFonts w:cs="Times New Roman" w:ascii="Times New Roman" w:hAnsi="Times New Roman"/>
          <w:sz w:val="23"/>
          <w:szCs w:val="23"/>
        </w:rPr>
        <w:t xml:space="preserve"> 011-932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маја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године), у појединостим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3. Разматрање </w:t>
      </w:r>
      <w:r>
        <w:rPr>
          <w:rFonts w:cs="Times New Roman" w:ascii="Times New Roman" w:hAnsi="Times New Roman"/>
          <w:sz w:val="23"/>
          <w:szCs w:val="23"/>
        </w:rPr>
        <w:t>Предлог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закона о задуживању Републике Србије код NLB KOMERCIJALNA BANKA AD BEOGRAD за потребе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финансирања Пројекта </w:t>
      </w:r>
      <w:r>
        <w:rPr>
          <w:rFonts w:cs="Times New Roman" w:ascii="Times New Roman" w:hAnsi="Times New Roman"/>
          <w:sz w:val="23"/>
          <w:szCs w:val="23"/>
        </w:rPr>
        <w:t xml:space="preserve">изградње ауто-пута, деоница Београд-Зрењанин-Нови Сад, који је поднел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Влада (број </w:t>
      </w:r>
      <w:r>
        <w:rPr>
          <w:rFonts w:cs="Times New Roman" w:ascii="Times New Roman" w:hAnsi="Times New Roman"/>
          <w:sz w:val="23"/>
          <w:szCs w:val="23"/>
        </w:rPr>
        <w:t>011-93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маја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године), у појединостим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Tijana Ignjatović</cp:lastModifiedBy>
  <cp:lastPrinted>2025-05-27T10:33:00Z</cp:lastPrinted>
  <dcterms:modified xsi:type="dcterms:W3CDTF">2025-06-11T10:47:00Z</dcterms:modified>
  <cp:revision>24</cp:revision>
  <dc:subject/>
  <dc:title/>
</cp:coreProperties>
</file>